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February 1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6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6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6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6:15 p.m.</w:t>
        <w:tab/>
        <w:t>The Board will consider a candidate interested in serving 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Community Preservation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5.</w:t>
        <w:tab/>
        <w:t>6:20 p.m.</w:t>
        <w:tab/>
      </w:r>
      <w:r>
        <w:rPr>
          <w:rFonts w:cs="Tahoma" w:ascii="Tahoma" w:hAnsi="Tahoma"/>
          <w:color w:val="800080"/>
          <w:u w:val="single"/>
        </w:rPr>
        <w:t>Annual Town Meeting Articles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-Revolving Fund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-Town Committe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0-Unemployment Insuranc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4-Stabilization Fun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5-Special Reserve Fund – BECO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7-School Dept-Medicaid Reimbursement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7a-Agricultural Schoo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1-Amend Zoning Bylaw-Affordable Hous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2-Mandatory Exclusionary Hous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4-Refined Village Center 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3-Limiting of Yard Sa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u w:val="single"/>
        </w:rPr>
        <w:t>Special Town Meeting Articles: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4a-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color w:val="800080"/>
        </w:rPr>
        <w:t>Harbormaster – Computer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4b- Fire Department – Assessment Stud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00 p.m.</w:t>
        <w:tab/>
        <w:t xml:space="preserve">The Board will discuss the possible suspension or revocation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of a liquor license for Riptides LLC d/b/a Riptides Bar &amp; Gril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7:30 p.m.</w:t>
        <w:tab/>
        <w:t>Bruce Miller, Finance Director, will make a present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on the FY06 Budg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00 p.m.</w:t>
        <w:tab/>
        <w:t>The Board will meet with the School Committee to discu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FY06 Budget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9:0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0.</w:t>
        <w:tab/>
        <w:t>9:0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Paragraph 3.</w:t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31:00Z</dcterms:created>
  <dc:creator>LTilley</dc:creator>
  <dc:description/>
  <dc:language>en-US</dc:language>
  <cp:lastModifiedBy>LConroy</cp:lastModifiedBy>
  <cp:lastPrinted>2005-01-26T10:48:00Z</cp:lastPrinted>
  <dcterms:modified xsi:type="dcterms:W3CDTF">2005-01-26T16:08:00Z</dcterms:modified>
  <cp:revision>7</cp:revision>
  <dc:subject/>
  <dc:title>PLYMOUTH BOARD OF SELECTMEN</dc:title>
</cp:coreProperties>
</file>